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HP-III PContro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92.0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P-III PController" is a utility for changing modes on a Pa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Emulation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P-III Printer, connected via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acific Page Postscript Emulation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-III PController" was originally developed on an Amiga 1000 with 1.5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P-III PController" has been tested on an A1000/512K, A1000/1.5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/2.5Meg, A500/5Meg, A2000HD/3Meg and on a A3000/4 Meg FAST/2 Me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ith success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P-III PController" has been tested with and without the Pacific Page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P-III PController" has been tested under Kickstart version 37.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version 37.67 and under WB 1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contained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III PController                     204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III PController.info                 123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P-III PControl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-Click the "HP-III PController" ico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ck on the POSTSCRIP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P-PCL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ck on the HP-PC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without changing m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ck on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HP-III PController" will exit automatically whe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or HP-PCL gadgets are selected.  Though,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, selecting an already selected mode,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-III PController" is copyright c1992 by Scotware\Software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distribution may not be altered in any way.  "HP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troller" is released into the Public Domain for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:  This game may not be sold in any form,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ny disk with other programs being sold.  It may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gazi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this program to appear in the FRED F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without warranty of any kind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ponsible in any way for use of this program, it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or damages it may cause. The risk is entire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III            is a trademark of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age      is a trademark of Pacific Data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age XL   is a trademark of Pacific Data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apologies if I have improperly given credit to the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on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me / Obtaining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ould like to reward me for my eff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program ideas, or questions, or just to tell me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in writi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Dhomas T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ware\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Brad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dericton,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  E3B 5H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"HP-III PController", send me a disk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stage, OR ... send me $2.00 (for a SONY BULK DISK)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stage OR ... send me $2.00 plus enough money to cov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version number you are currently using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you want, so I do not send you a version you already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you do not want.  The version number in the window's title ba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"HP-III PController" name, at the top of this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der the "HP-III PController" name, o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"HP-III PControl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shell prompt.  It looks similar to v90.1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me NON-CANADIAN postage as it is no good to me. 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how many people think I can stick a Zimbabwee stam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send it from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, or may not, respond to letters where proper return post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I am not a millionaire, yet, otherwise, I would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bugs or errors generated when you run "HP-III PControll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error numbers or line numbers given by "HP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troller" and also the version number you are using.  This will aid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down the problem. Thank-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 for their suggestions,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body     - No City, No Province, No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 Dhomas Tren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